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ちもの</w:t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738"/>
              <w:gridCol w:w="649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 w:val="19"/>
                      <w:szCs w:val="19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 w:val="19"/>
                      <w:szCs w:val="19"/>
                    </w:rPr>
                    <w:t>（すべてに名前をきにゅうしましょう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ある</w:t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七つ道具（ロープ忘れずに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うわばき　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下着（パンツ、</w:t>
                  </w: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  <w:t>T</w:t>
                  </w: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シャツ、くつした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各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 w:val="20"/>
                      <w:szCs w:val="20"/>
                    </w:rPr>
                    <w:t>さぎょうぎ（長そで、長ズボン防寒着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各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パジャマ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せんめん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HGP創英角ﾎﾟｯﾌﾟ体" w:hAnsi="HGP創英角ﾎﾟｯﾌﾟ体"/>
                            <w:sz w:val="10"/>
                            <w:szCs w:val="24"/>
                          </w:rPr>
                          <w:t>ようぐ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メイリオ" w:eastAsia="HG丸ｺﾞｼｯｸM-PRO"/>
                            <w:szCs w:val="21"/>
                          </w:rPr>
                          <w:t>用具</w:t>
                        </w:r>
                      </w:rubyBase>
                    </w:ruby>
                  </w:r>
                  <w:r/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タオル</w:t>
                  </w: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  <w:t>(</w:t>
                  </w: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バスタオルはつかいません</w:t>
                  </w: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  <w:t>)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２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かいちゅうでんとう（全員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ぐんて（めんのもの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常備薬（あれば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HGP創英角ﾎﾟｯﾌﾟ体" w:hAnsi="HGP創英角ﾎﾟｯﾌﾟ体"/>
                            <w:sz w:val="10"/>
                            <w:szCs w:val="24"/>
                          </w:rPr>
                          <w:t>けんこう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メイリオ" w:eastAsia="HG丸ｺﾞｼｯｸM-PRO"/>
                            <w:szCs w:val="21"/>
                          </w:rPr>
                          <w:t>健康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HGP創英角ﾎﾟｯﾌﾟ体" w:hAnsi="HGP創英角ﾎﾟｯﾌﾟ体"/>
                            <w:sz w:val="10"/>
                            <w:szCs w:val="24"/>
                          </w:rPr>
                          <w:t>ほけんしょう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メイリオ" w:eastAsia="HG丸ｺﾞｼｯｸM-PRO"/>
                            <w:szCs w:val="21"/>
                          </w:rPr>
                          <w:t>保険証</w:t>
                        </w:r>
                        <w:r/>
                      </w:rubyBase>
                    </w:ruby>
                  </w: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コピー（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HGP創英角ﾎﾟｯﾌﾟ体" w:hAnsi="HGP創英角ﾎﾟｯﾌﾟ体"/>
                            <w:sz w:val="10"/>
                            <w:szCs w:val="24"/>
                          </w:rPr>
                          <w:t>ふうとう</w:t>
                        </w:r>
                      </w:rt>
                      <w:rubyBase>
                        <w:r>
                          <w:rPr>
                            <w:rFonts w:ascii="HG丸ｺﾞｼｯｸM-PRO" w:hAnsi="HG丸ｺﾞｼｯｸM-PRO" w:cs="メイリオ" w:eastAsia="HG丸ｺﾞｼｯｸM-PRO"/>
                            <w:szCs w:val="21"/>
                          </w:rPr>
                          <w:t>封筒</w:t>
                        </w:r>
                        <w:r/>
                      </w:rubyBase>
                    </w:ruby>
                  </w: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に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健康調査表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新聞紙一日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スーパー袋大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２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すいとう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１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szCs w:val="21"/>
                    </w:rPr>
                    <w:t>（これらを　リュック　に入れて）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メイリオ"/>
                      <w:szCs w:val="21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80" w:hanging="0"/>
              <w:rPr>
                <w:rFonts w:ascii="HG丸ｺﾞｼｯｸM-PRO" w:hAnsi="HG丸ｺﾞｼｯｸM-PRO" w:eastAsia="HG丸ｺﾞｼｯｸM-PRO" w:cs="メイリオ"/>
                <w:sz w:val="28"/>
                <w:szCs w:val="28"/>
                <w:u w:val="single"/>
              </w:rPr>
            </w:pP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72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8"/>
                <w:szCs w:val="28"/>
              </w:rPr>
            </w:pP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１４年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48"/>
                <w:szCs w:val="48"/>
              </w:rPr>
            </w:pPr>
            <w:r>
              <w:rPr>
                <w:rFonts w:eastAsia="HG丸ｺﾞｼｯｸM-PRO" w:cs="メイリオ" w:ascii="HG丸ｺﾞｼｯｸM-PRO" w:hAnsi="HG丸ｺﾞｼｯｸM-PRO"/>
                <w:sz w:val="48"/>
                <w:szCs w:val="4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sz w:val="48"/>
                <w:szCs w:val="48"/>
              </w:rPr>
              <w:t>泊舎営のしお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世田谷</w:t>
            </w: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団カブ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201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４年</w:t>
            </w: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月２９日</w:t>
            </w: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土</w:t>
            </w: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～ ３０日</w:t>
            </w: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日</w:t>
            </w:r>
            <w:r>
              <w:rPr>
                <w:rFonts w:eastAsia="HG丸ｺﾞｼｯｸM-PRO" w:cs="メイリオ" w:ascii="HG丸ｺﾞｼｯｸM-PRO" w:hAnsi="HG丸ｺﾞｼｯｸM-PRO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メイリオ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　      川崎市青少年の家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　 川崎市宮前区宮崎１０５－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　 でんわ　０４４（８８８）３５８８</w:t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　集合：　３月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９日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土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１０時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　　　　　　　　　二子玉川駅改札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　解散：　３月３０日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日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時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　　　　　　　　二子玉川駅改札前</w:t>
            </w:r>
          </w:p>
          <w:p>
            <w:pPr>
              <w:pStyle w:val="Normal"/>
              <w:spacing w:lineRule="exact" w:line="800"/>
              <w:rPr>
                <w:rFonts w:ascii="HG丸ｺﾞｼｯｸM-PRO" w:hAnsi="HG丸ｺﾞｼｯｸM-PRO" w:eastAsia="HG丸ｺﾞｼｯｸM-PRO" w:cs="メイリオ"/>
                <w:sz w:val="28"/>
                <w:szCs w:val="28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single"/>
              </w:rPr>
              <w:t>　　　　組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single"/>
              </w:rPr>
              <w:t>　　　　　　　　　</w:t>
            </w:r>
          </w:p>
        </w:tc>
      </w:tr>
      <w:tr>
        <w:trPr>
          <w:trHeight w:val="10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２０１４年３月２９日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土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10:0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集合　二子玉川駅改札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0:15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電車で移動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二子玉川駅～梶が谷駅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10:3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梶ヶ谷第一公園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11:3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昼食（公園でカブ弁）　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12:3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川崎青少年の家　到着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かいそん式、オリエンテーション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13:3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ゲーム・オリンピック（第一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7:00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夕食（食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8:15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ゲーム・オリンピック（第二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9:45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入浴　寝る準備　日記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20:45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イエローバー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21;00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就寝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メイリオ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wav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にっ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メイリオ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  <w:tr>
        <w:trPr>
          <w:trHeight w:val="10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２０１４年３月３０日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日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6:3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 おきる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7:00 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朝礼　　制服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7:30 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朝食（食堂）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8:00 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片付けとそうじ</w:t>
            </w:r>
          </w:p>
          <w:p>
            <w:pPr>
              <w:pStyle w:val="Normal"/>
              <w:ind w:firstLine="1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>9:00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　 ゲーム・オリンピック（第三部）</w:t>
            </w:r>
          </w:p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1:45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表彰式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2:00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昼食（食堂）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3:00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へいそん式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3:30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出発　　徒歩（公園に寄り道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梶ヶ谷駅～二子玉川駅（電車で移動）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4:45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二子玉川駅到着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  <w:t xml:space="preserve">15:00  </w:t>
            </w: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二子玉川駅改札前　解散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メイリオ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wave"/>
              </w:rPr>
              <w:t>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4"/>
                <w:szCs w:val="24"/>
              </w:rPr>
              <w:t>にっ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メイリオ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ascii="HG丸ｺﾞｼｯｸM-PRO" w:hAnsi="HG丸ｺﾞｼｯｸM-PRO" w:cs="メイリオ" w:eastAsia="HG丸ｺﾞｼｯｸM-PRO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  <w:tr>
        <w:trPr>
          <w:trHeight w:val="101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3:00Z</dcterms:created>
  <dc:creator>MSKANDA</dc:creator>
  <dc:description/>
  <cp:keywords/>
  <dc:language>en-US</dc:language>
  <cp:lastModifiedBy>土屋彰男</cp:lastModifiedBy>
  <cp:lastPrinted>2014-03-19T00:40:00Z</cp:lastPrinted>
  <dcterms:modified xsi:type="dcterms:W3CDTF">2014-03-18T15:43:00Z</dcterms:modified>
  <cp:revision>2</cp:revision>
  <dc:subject/>
  <dc:title>１泊舎営のめあて</dc:title>
</cp:coreProperties>
</file>